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>APPLICATION FOR CLOSING OF TRADING ACC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O,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mc Comtrade Limite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ead Offi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aryagan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w Delhi-110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a trading / IPO account with your concern having trading code _____________ as due to some reasons mentioned below I would like to close my trading account with immediate effect. I have ensured that I will clear all my dues if there before giving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r immediate action will be highly apprec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s for closing are-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s &amp; Regards</w:t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e: Trading account will be closed within three working days after checking all required detail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2:00Z</dcterms:created>
  <dc:creator>Valued Customer</dc:creator>
  <dc:description/>
  <dc:language>en-US</dc:language>
  <cp:lastModifiedBy>user</cp:lastModifiedBy>
  <dcterms:modified xsi:type="dcterms:W3CDTF">2019-07-03T05:52:00Z</dcterms:modified>
  <cp:revision>2</cp:revision>
  <dc:subject/>
  <dc:title>APPLICATION FOR CLOSING OF TRADING 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2</vt:lpwstr>
  </property>
</Properties>
</file>